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stard, seed; rapeseed, seed; safflower, seed; and sunflower, s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thalflural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7-03/html/2013-1571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UMMARY: This regulation establishes tolerances for residues of ethalfluralin in or on rapeseed subgroup 20A and sunflower subgroup 20B. This regulation additionally removes the established tolerances in or on mustard, seed; rapeseed, seed; safflower, seed; and sunflower, seed, as they will be superseded by the tolerances established by this final rule. Interregional Research Project Number 4 (IR-4) requested these tolerances under the Federal Food, Drug,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2-07-25/html/2012-17899.htm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www.gpo.gov/fdsys/pkg/FR-2007-12-05/html/E7-23578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 Jul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 Jul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aura Nollen, Registration Division (7505P), Office of Pesticide Programs, Environmental Protection Agency, 1200 Pennsylvania Ave. NW., Washington, DC 20460-0001; Tel: +(703) 305 7390; E-mail: nollen.laura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2 Jul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371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03/html/2013-15710.htm" TargetMode="External"/><Relationship Id="rId3" Type="http://schemas.openxmlformats.org/officeDocument/2006/relationships/hyperlink" Target="http://www.gpo.gov/fdsys/pkg/FR-2012-07-25/html/2012-17899.htm" TargetMode="External"/><Relationship Id="rId4" Type="http://schemas.openxmlformats.org/officeDocument/2006/relationships/hyperlink" Target="http://www.gpo.gov/fdsys/pkg/FR-2007-12-05/html/E7-2357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5:00Z</dcterms:created>
  <dc:creator/>
  <dc:description/>
  <cp:keywords/>
  <dc:language>en-US</dc:language>
  <cp:lastModifiedBy/>
  <dcterms:modified xsi:type="dcterms:W3CDTF">2013-07-12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2</vt:lpwstr>
  </property>
</Properties>
</file>